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ESTADO DO RIO DE JANEIR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ER JUDICIÁRI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ARCA DA CAPITAL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JUÍZO DE DIREITO DA 10ª VARA DA FAZENDA PÚBLIC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Processo nº 2002.001.107488-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NTENÇ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Vistos etc.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ILANA CÂNDIDA FREITAS PIRES</w:t>
      </w:r>
      <w:r>
        <w:rPr>
          <w:rFonts w:cs="Arial" w:ascii="Arial" w:hAnsi="Arial"/>
          <w:sz w:val="28"/>
        </w:rPr>
        <w:t xml:space="preserve">, qualificada na inicial, propôs a presente ação em face do </w:t>
      </w:r>
      <w:r>
        <w:rPr>
          <w:rFonts w:cs="Arial" w:ascii="Arial" w:hAnsi="Arial"/>
          <w:b/>
          <w:bCs/>
          <w:sz w:val="28"/>
        </w:rPr>
        <w:t>ESTADO DO RIO DE JANEIRO</w:t>
      </w:r>
      <w:r>
        <w:rPr>
          <w:rFonts w:cs="Arial" w:ascii="Arial" w:hAnsi="Arial"/>
          <w:bCs/>
          <w:sz w:val="28"/>
        </w:rPr>
        <w:t>,</w:t>
      </w:r>
      <w:r>
        <w:rPr>
          <w:rFonts w:cs="Arial" w:ascii="Arial" w:hAnsi="Arial"/>
          <w:sz w:val="28"/>
        </w:rPr>
        <w:t xml:space="preserve"> objetivando assegurar sua permanência no cargo público de farmacêutico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rFonts w:cs="Arial" w:ascii="Arial" w:hAnsi="Arial"/>
          <w:sz w:val="28"/>
        </w:rPr>
        <w:t>Como causa de pedir, alega a autora, em síntese, ter sido aprovada em 1</w:t>
      </w:r>
      <w:r>
        <w:rPr>
          <w:rFonts w:cs="Arial" w:ascii="Arial" w:hAnsi="Arial"/>
          <w:sz w:val="28"/>
          <w:vertAlign w:val="superscript"/>
        </w:rPr>
        <w:t>o</w:t>
      </w:r>
      <w:r>
        <w:rPr>
          <w:rFonts w:cs="Arial" w:ascii="Arial" w:hAnsi="Arial"/>
          <w:sz w:val="28"/>
        </w:rPr>
        <w:t xml:space="preserve"> lugar, no concurso público para provimento do  cargo de farmacêutico, junto ao Hospital Estadual Albert Schweitzer. No entanto, no momento em que convocada para apresentação dos documentos – 29.01.02 – por não ter conseguido concluir o curso superior de Farmácia no final do ano de 2001, haja vista  a paralisação das atividades acadêmicas por motivo de greve, que importou em prorrogação do enceramento do período letivo até o dia 05.04.02, ficou impossibilitada de prosseguir no certame, razão pela qual ajuíza a presente demanda (fls. 02/05). 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 a inicial vieram os documentos de fls.  06/29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vidamente citado, o Estado do Rio de Janeiro  apresentou contestação (fls. 33/36), mencionando, em síntese, a legalidade do ato praticado, na medida em que  não poderiam participar do estágio experimental os candidatos que não possuíssem o nível de escolaridade exigido para o cargo pretendido. Assim, por ter a Administração agido em consonância com as regras do edital, protesta pela improcedência  do pedido. 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éplica às fls. 39/41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posta de ofício à fl. 50, esclarecendo que a nomeação do candidato somente ocorre após a aprovação no estágio experimental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vos documentos juntos pela parte autora às fls. 55/64 e 71. 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recer do Ministério Público  às fls. 76/78, no sentido da procedência do pedid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 2002.001.013841-1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8"/>
        </w:rPr>
        <w:tab/>
        <w:t xml:space="preserve">Trata-se de ação cautelar proposta por </w:t>
      </w:r>
      <w:r>
        <w:rPr>
          <w:rFonts w:cs="Arial" w:ascii="Arial" w:hAnsi="Arial"/>
          <w:b/>
          <w:bCs/>
          <w:sz w:val="28"/>
        </w:rPr>
        <w:t>ILANA CANDIDA FREITAS PIRES</w:t>
      </w:r>
      <w:r>
        <w:rPr>
          <w:rFonts w:cs="Arial" w:ascii="Arial" w:hAnsi="Arial"/>
          <w:sz w:val="28"/>
        </w:rPr>
        <w:t xml:space="preserve">, qualificada na inicial, em face do </w:t>
      </w:r>
      <w:r>
        <w:rPr>
          <w:rFonts w:cs="Arial" w:ascii="Arial" w:hAnsi="Arial"/>
          <w:b/>
          <w:bCs/>
          <w:sz w:val="28"/>
        </w:rPr>
        <w:t xml:space="preserve">ESTADO DO RIO DE JANEIRO, </w:t>
      </w:r>
      <w:r>
        <w:rPr>
          <w:rFonts w:cs="Arial" w:ascii="Arial" w:hAnsi="Arial"/>
          <w:sz w:val="28"/>
        </w:rPr>
        <w:t>objetivando assegurar sua participação nas demais etapas do concurso para provimento do cargo de Farmacêutico junto ao Hospital Estadual Albert Schweitzer (fls. 02/03)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om a inicial vieram os documentos de fls.  04/18 e 25/30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ontestação do Estado do Rio de Janeiro  às fls. 39/45, sustentando, preliminarmente, a inadequação da via eleita. No mérito, enfatiza a vinculação as regras do edital, a importar na legitimidade  do ato praticado pela Administr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Novos documentos juntos pela parte autora às fls. 48/49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Réplica às fls. 51/53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Liminar deferida à fl. 54.</w:t>
      </w:r>
    </w:p>
    <w:p>
      <w:pPr>
        <w:pStyle w:val="Textosimples"/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I</w:t>
      </w:r>
    </w:p>
    <w:p>
      <w:pPr>
        <w:pStyle w:val="Textosimples"/>
        <w:ind w:firstLine="1134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osimples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É o relatório. Fundamento e d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forme se nota, a questão trazida a debate versa sobre a validade do ato de investidura da autora no cargo de farmacêutica  junto ao Hospital Estadual Albert Schweitzer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ab/>
        <w:t xml:space="preserve">De acordo com o edital, no momento da convocação para dar início ao estágio experimental, os candidatos deveriam preencher os requisitos estabelecidos no item VI – 1.2.. 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ab/>
        <w:t xml:space="preserve">Assim, aprovada na etapa de conhecimentos, veio a autora a ser convocada para o início do estágio experimental, em momento onde lhe faltava o diploma do curso superior  -  visto que ainda não havia se formado, por motivos de greve  na instituição de ensino onde estava prestes a concluir o Curso de Farmácia  - e a  carteira do Conselho Regional de Farmácia. 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Por força desta situação, ingressou com uma ação cautelar, e durante a sua tramitação, uma vez comprovada a conclusão do curso superior, o MM Dr. Juiz da época deferiu a liminar, assegurando, desse modo, a participação da autora no estágio experimental, conforme decisão constante à fl. 54, dos autos da ação cautelar. 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sta a situação fática e de direito que se põe a julgamento, cuja controvérsia diz respeito ao momento em que a Administração deve exigir a comprovação dos requisitos estabelecidos no edital para o exercício das funções do cargo, objeto do concurs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levante assinalar  que o estágio experimental, objeto do aludido concurso,  constitui uma das etapas do certame, contendo prazo de duração de 6 (seis) meses, onde, ao final, logrando êxito o candidato, será nomeado e empossad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ssim, em uma primeira análise, poderia parecer incabível a pretensão da autora  - por não encontrar-se com o curso superior concluído na época da convocação -  haja vista  que o estágio experimental serve, exatamente, para avaliar a capacitação profissional do candidato que, somente, estaria completa com a finalização do curso superior. 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Neste caso, não se teria a aplicação da Súmula nº 266, do STJ, pois o estágio experimental, muito embora seja uma das etapas do concurso, já coloca o candidato em contato com as atividades que deverão ser desempenhadas no dia a dia. Daí a exigência de comprovação da experiência profissional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 xml:space="preserve">No entanto, deve ser visto que a autora, conseguiu, por força de liminar, participar do estágio experimental e veio a ser aprovada neste, trazendo, portanto, a estabilização da sua situação perante a Administração, a importar na aplicação da conhecida “teoria do fato consumado”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sz w:val="28"/>
        </w:rPr>
        <w:t xml:space="preserve">Esta se encontra bem sintetizada no corpo do acórdão proferido pelo STJ, da lavra do Min. FELIX FISCHER, no âmbito do Mandado de Segurança  nº 6215/DF, como se segue: </w:t>
      </w:r>
      <w:r>
        <w:rPr>
          <w:rFonts w:cs="Arial" w:ascii="Arial" w:hAnsi="Arial"/>
          <w:b/>
          <w:bCs/>
          <w:sz w:val="28"/>
        </w:rPr>
        <w:t>“A teoria do fato consumado pressupõe que a situação de fato, embora pendente de julgamento, em face da demora na prestação jurisdicional – demora considerável, de anos – se encontra já consolidada, tenha atingido estabilidade tal que torne “desaconselhável” sua alteração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ab/>
        <w:t>Seguindo, pois, esta forma de solução adotada, a fim de se evitar que a revogação da liminar produza um dano maior do que a sua manutenção  - onde estaria sendo afetada a estabilidade das relações jurídicas  -   merece ser acolhida a pretensão autoral, validando o ato de sua investidura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ab/>
        <w:t>Houve suprimento da exigência constante do edital, não sendo razoável que venha agora a ser afastada de suas atividades. Incide aqui o comando do art. 462, do CPC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ab/>
        <w:t>Neste ponto, cabe salientar que, em   diversas hipóteses como a presente, o STJ vem se orientando, pacificamente, no sentido acima, conforme se infere dos seguintes julgados: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</w:rPr>
        <w:t>“</w:t>
      </w:r>
      <w:r>
        <w:rPr>
          <w:rFonts w:cs="Arial" w:ascii="Arial" w:hAnsi="Arial"/>
          <w:b/>
          <w:bCs/>
          <w:sz w:val="28"/>
        </w:rPr>
        <w:t>RECURSO EM MANDADO DE SEGURANÇA – ADMINISTRATIVO – CONCURSO PÚBLICO PARA MÚSICO – CURSO SUPERIOR – CONCESSÃO DA LIMINAR – POSSE ASSEGURADA – TEORIA DO FATO CONSUMADO.</w:t>
      </w:r>
    </w:p>
    <w:p>
      <w:pPr>
        <w:pStyle w:val="Normal"/>
        <w:ind w:left="1416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bCs/>
          <w:sz w:val="28"/>
        </w:rPr>
        <w:t>Perfeitamente aplicável, à espécie, a “teoria do fato consumado, considerando que o recorrente, ainda que no momento da participação no certame não tivesse concluído o curso superior de Música, culminou por ser beneficiado pela concessão da liminar há mais de dois anos, o que ensejou sua posse. Precedentes análogos. Recurso provido com a manutenção definitiva do impetrante no respectivo cargo”</w:t>
      </w:r>
      <w:r>
        <w:rPr>
          <w:rFonts w:cs="Arial" w:ascii="Arial" w:hAnsi="Arial"/>
          <w:sz w:val="28"/>
        </w:rPr>
        <w:t xml:space="preserve"> (ROMS 13245/DF, DJ 17.02.03, Min. JOSÉ ARNALDO DA FONSECA).</w:t>
      </w:r>
    </w:p>
    <w:p>
      <w:pPr>
        <w:pStyle w:val="Normal"/>
        <w:ind w:left="1416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TextBody"/>
        <w:ind w:left="1416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MANDADO DE SEGURANÇA – CONCURSO PARA DELEGADO DE POLÍCIA FEDERAL – APROVAÇÃO – SITUAÇÃO DE FATO CONSOLIDADE – NOMEAÇÃO.</w:t>
      </w:r>
    </w:p>
    <w:p>
      <w:pPr>
        <w:pStyle w:val="Normal"/>
        <w:ind w:left="1416" w:hanging="0"/>
        <w:jc w:val="both"/>
        <w:rPr>
          <w:rFonts w:ascii="Arial" w:hAnsi="Arial" w:cs="Arial"/>
          <w:sz w:val="28"/>
          <w:szCs w:val="20"/>
          <w:lang w:val="es-ES_tradnl"/>
        </w:rPr>
      </w:pPr>
      <w:r>
        <w:rPr>
          <w:rFonts w:cs="Arial" w:ascii="Arial" w:hAnsi="Arial"/>
          <w:b/>
          <w:bCs/>
          <w:sz w:val="28"/>
        </w:rPr>
        <w:t>Tendo os candidatos logrado êxito em todas as fases do concurso, necessário se faz o reconhecimento da consolidação da situação de fato, criada de início, pela concessão de liminares mantidas por sentenças definitivas ...”</w:t>
      </w:r>
      <w:r>
        <w:rPr>
          <w:rFonts w:cs="Arial" w:ascii="Arial" w:hAnsi="Arial"/>
          <w:sz w:val="28"/>
        </w:rPr>
        <w:t xml:space="preserve"> (Mandado de Segurança  6257/DF, DJ 30.08.99, Rel. </w:t>
      </w:r>
      <w:r>
        <w:rPr>
          <w:rFonts w:cs="Arial" w:ascii="Arial" w:hAnsi="Arial"/>
          <w:sz w:val="28"/>
          <w:lang w:val="es-ES_tradnl"/>
        </w:rPr>
        <w:t>Min. EDSON VIDIGAL).</w:t>
      </w:r>
    </w:p>
    <w:p>
      <w:pPr>
        <w:pStyle w:val="Normal"/>
        <w:jc w:val="both"/>
        <w:rPr>
          <w:rFonts w:ascii="Arial" w:hAnsi="Arial" w:cs="Arial"/>
          <w:sz w:val="28"/>
          <w:szCs w:val="20"/>
          <w:lang w:val="es-ES_tradnl"/>
        </w:rPr>
      </w:pPr>
      <w:r>
        <w:rPr>
          <w:rFonts w:cs="Arial" w:ascii="Arial" w:hAnsi="Arial"/>
          <w:sz w:val="28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bCs/>
          <w:sz w:val="28"/>
          <w:lang w:val="es-ES_tradnl"/>
        </w:rPr>
        <w:tab/>
      </w:r>
      <w:r>
        <w:rPr>
          <w:rFonts w:cs="Arial" w:ascii="Arial" w:hAnsi="Arial"/>
          <w:sz w:val="28"/>
        </w:rPr>
        <w:t>Por tais fundamentos, tem-se como consectário lógico, a procedência do pedido, tornando definitiva a decisão liminar proferida no âmbito da ação cautelar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ing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ab/>
        <w:t>Ante o exposto: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 xml:space="preserve">I - </w:t>
      </w:r>
      <w:r>
        <w:rPr>
          <w:rFonts w:cs="Arial" w:ascii="Arial" w:hAnsi="Arial"/>
          <w:b/>
          <w:bCs/>
          <w:sz w:val="28"/>
        </w:rPr>
        <w:t xml:space="preserve"> JULGO PROCEDENTE </w:t>
      </w:r>
      <w:r>
        <w:rPr>
          <w:rFonts w:cs="Arial" w:ascii="Arial" w:hAnsi="Arial"/>
          <w:sz w:val="28"/>
        </w:rPr>
        <w:t xml:space="preserve">o pedido constante da demanda principal (2002.001.107488-0), reconhecendo em favor da autora o direito a nomeação e posse no cargo para o qual foi aprovada em concurso público, declarando válido o ato de investidura advindo do cumprimento da decisão liminar no âmbito do processo cautelar.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 xml:space="preserve">II – </w:t>
      </w:r>
      <w:r>
        <w:rPr>
          <w:rFonts w:cs="Arial" w:ascii="Arial" w:hAnsi="Arial"/>
          <w:b/>
          <w:bCs/>
          <w:sz w:val="28"/>
        </w:rPr>
        <w:t>JULGO PROCEDENTE</w:t>
      </w:r>
      <w:r>
        <w:rPr>
          <w:rFonts w:cs="Arial" w:ascii="Arial" w:hAnsi="Arial"/>
          <w:sz w:val="28"/>
        </w:rPr>
        <w:t xml:space="preserve"> o pedido constante da ação cautelar (2002.001.013841-1), tornando definitivo os efeitos da decisão liminar concedid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Imponho ao réu os ônus sucumbenciais, fixando os honorários  advocatícios  em 10% do valor da caus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Submeto a presente sentença ao duplo grau obrigatório de jurisdição.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  <w:lang w:val="en-US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lang w:val="en-US"/>
        </w:rPr>
        <w:t>P.R.I..</w:t>
      </w:r>
    </w:p>
    <w:p>
      <w:pPr>
        <w:pStyle w:val="Normal"/>
        <w:jc w:val="both"/>
        <w:rPr>
          <w:rFonts w:ascii="Arial" w:hAnsi="Arial" w:cs="Arial"/>
          <w:sz w:val="28"/>
          <w:szCs w:val="20"/>
          <w:lang w:val="en-US"/>
        </w:rPr>
      </w:pPr>
      <w:r>
        <w:rPr>
          <w:rFonts w:cs="Arial" w:ascii="Arial" w:hAnsi="Arial"/>
          <w:sz w:val="28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lang w:val="en-US"/>
        </w:rPr>
        <w:tab/>
      </w:r>
      <w:r>
        <w:rPr>
          <w:rFonts w:cs="Arial" w:ascii="Arial" w:hAnsi="Arial"/>
          <w:sz w:val="28"/>
        </w:rPr>
        <w:t>Rio de Janeiro,  31 de janeiro de 2005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RICARDO COUTO DE CASTRO</w:t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IZ DE DIR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87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5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Arial"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Courier New" w:cs="Arial"/>
      <w:b/>
      <w:bCs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9:35:00Z</dcterms:created>
  <dc:creator>Fernando Cardinali</dc:creator>
  <dc:description/>
  <dc:language>en-US</dc:language>
  <cp:lastModifiedBy>Tribunal de Justiça do Estado do Rio de janeiro</cp:lastModifiedBy>
  <cp:lastPrinted>2006-01-03T17:28:00Z</cp:lastPrinted>
  <dcterms:modified xsi:type="dcterms:W3CDTF">2006-01-03T19:35:00Z</dcterms:modified>
  <cp:revision>2</cp:revision>
  <dc:subject/>
  <dc:title/>
</cp:coreProperties>
</file>